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  <w:lang w:val="el-GR"/>
        </w:rPr>
      </w:pPr>
      <w:r>
        <w:rPr>
          <w:color w:val="0000CC"/>
          <w:lang w:val="en-US"/>
        </w:rPr>
        <w:tab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</w:rPr>
      </w:pPr>
      <w:r>
        <w:rPr>
          <w:b/>
          <w:color w:val="A50021"/>
          <w:lang w:val="el-GR"/>
        </w:rPr>
        <w:t>Τρίτη</w:t>
      </w:r>
      <w:r>
        <w:rPr>
          <w:b/>
          <w:color w:val="A50021"/>
        </w:rPr>
        <w:t>,</w:t>
      </w:r>
      <w:r>
        <w:rPr>
          <w:b/>
          <w:color w:val="A50021"/>
          <w:lang w:val="el-GR"/>
        </w:rPr>
        <w:t xml:space="preserve"> 2 Ιουνίου 201</w:t>
      </w:r>
      <w:r>
        <w:rPr>
          <w:b/>
          <w:color w:val="A50021"/>
        </w:rPr>
        <w:t>5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  <w:lang w:val="el-GR"/>
        </w:rPr>
      </w:pPr>
      <w:r>
        <w:rPr>
          <w:b/>
          <w:color w:val="A50021"/>
          <w:lang w:val="el-GR"/>
        </w:rPr>
        <w:t>Οίκος Εθνοτήτων της Μόσχας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α πλαίσια του Έτους Λογοτεχνίας στη Ρωσία, αλλά και εν΄ όψει του Αφιερωματικού Έτους Ελλάδας-Ρωσίας 2016, είμαστε στην ευχάριστη θέση να σας καλωσορίσουμε στην παρουσίαση του προσφάτως κυκλοφορήσαντος στη Ρωσία ιστορικού μυθιστορήματος του ομογενούς ιστορικού-ερευνητή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Σεργκέι Πιντσούκ-Γαλάνη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7E0000"/>
          <w:sz w:val="28"/>
          <w:szCs w:val="28"/>
          <w:lang w:val="el-GR"/>
        </w:rPr>
        <w:t>"Ο Καπετάνιος Χρυσοβέρης"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17716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38100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2060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el-GR" w:eastAsia="en-US"/>
        </w:rPr>
        <w:t>Το πρόγραμμα της εκδήλωσης περιλαμβάνει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2060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el-GR" w:eastAsia="en-US"/>
        </w:rPr>
        <w:t>-παρουσίαση του βιβλίου από τον ίδιο το συγγραφέα Σεργκέι Πιντσούκ-Γαλάνη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2060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el-GR" w:eastAsia="en-US"/>
        </w:rPr>
        <w:t>-καλλιτεχνικό πρόγραμμα από το Χορευτικό Συγκρότημα του Κέντρου Ελληνικού Πολιτισμού (Κ.Ε.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val="el-GR" w:eastAsia="en-US"/>
        </w:rPr>
        <w:t xml:space="preserve">Με το πέρας της εκδήλωσης θα υπάρξει η   δυνατότητα   προμήθειας   του   μυθιστορήματος </w:t>
      </w:r>
      <w:r>
        <w:rPr>
          <w:rFonts w:eastAsia="Calibri" w:cs="Times New Roman" w:ascii="Times New Roman" w:hAnsi="Times New Roman"/>
          <w:b/>
          <w:bCs/>
          <w:i/>
          <w:color w:val="7E0000"/>
          <w:sz w:val="24"/>
          <w:szCs w:val="24"/>
          <w:lang w:val="el-GR" w:eastAsia="en-US"/>
        </w:rPr>
        <w:t xml:space="preserve">"Ο Καπετάνιος Χρυσοβέρης"   </w:t>
      </w: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val="el-GR" w:eastAsia="en-US"/>
        </w:rPr>
        <w:t>με αυτόγραφο από τον ίδιο το συγγραφέ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3366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Greece1</dc:creator>
  <dc:description/>
  <cp:keywords/>
  <dc:language>en-US</dc:language>
  <cp:lastModifiedBy>Dora</cp:lastModifiedBy>
  <dcterms:modified xsi:type="dcterms:W3CDTF">2015-06-01T08:44:00Z</dcterms:modified>
  <cp:revision>6</cp:revision>
  <dc:subject/>
  <dc:title>                                                 </dc:title>
</cp:coreProperties>
</file>